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ORGANIZATION MEETING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  <w:t>AGENDA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LY 14, 202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22 Payroll Taxes - $1,932.94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22 Pension - $614.54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Q State Taxes - $1,100,8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7/14/22) - $195.00</w:t>
      </w:r>
    </w:p>
    <w:p>
      <w:pPr>
        <w:pStyle w:val="Normal"/>
        <w:numPr>
          <w:ilvl w:val="0"/>
          <w:numId w:val="3"/>
        </w:numPr>
        <w:ind w:left="748" w:firstLine="28"/>
        <w:rPr/>
      </w:pPr>
      <w:r>
        <w:rPr>
          <w:rFonts w:cs="Arial" w:ascii="Arial" w:hAnsi="Arial"/>
        </w:rPr>
        <w:t>Joseph P. Ambrosio (Delivery 7/14/22 Agenda) - $75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STK Services (Accounting services July) - $50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6/16/22) - $4,431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a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6/29/22) - $666.00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h) through (h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6/29/22) - $2,448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OI RFP Landfill #3 Redevelopment Area 6/29/22) - $918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Hercules 6/16/22) - $247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6/16/22) - $9,625,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i) through (v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9538600"/>
      <w:bookmarkEnd w:id="0"/>
      <w:r>
        <w:rPr>
          <w:rFonts w:cs="Arial" w:ascii="Arial" w:hAnsi="Arial"/>
        </w:rPr>
        <w:t>Waterfront Re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of Meetings 2022-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ointment of Chairman, Vice Chairman, Secretary, Assistant Secret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f Industr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bookmarkStart w:id="1" w:name="_Hlk19538600"/>
      <w:bookmarkEnd w:id="1"/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aterfront Redevelopment Praxair Easement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FQ’s (Agency Engineer, Agency Attorney, Agency Special Counsel, Agency Auditor, Agency Financial Consultant, Real Estate Appraiser, Bond Counsel and Bond Underwrit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ndfill #3</w:t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mmell Crow Pilot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esolution Appointing New Officers, Designating Dates for Workshop &amp; Action Meetings Until July 2023 and Awarding Various Professional Contracts Pursuant to “Fair and Open Process,” N.J.S.A. 19:44A-2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SERA Executive Director to execute amended and restated pipeline right of way for NL site.</w:t>
      </w:r>
    </w:p>
    <w:p>
      <w:pPr>
        <w:pStyle w:val="Normal"/>
        <w:ind w:left="1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his Agenda was amended to add 7A-C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2:00Z</dcterms:created>
  <dc:creator>joyce</dc:creator>
  <dc:description/>
  <cp:keywords/>
  <dc:language>en-US</dc:language>
  <cp:lastModifiedBy>JoanK</cp:lastModifiedBy>
  <cp:lastPrinted>2022-07-14T09:07:00Z</cp:lastPrinted>
  <dcterms:modified xsi:type="dcterms:W3CDTF">2022-07-14T13:16:00Z</dcterms:modified>
  <cp:revision>3</cp:revision>
  <dc:subject/>
  <dc:title>SAYREVILLE ECONOMIC AND REDEVELOPMENT AGENCY</dc:title>
</cp:coreProperties>
</file>